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0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SOLUTION AUTHORIZING THE ACCEPTANCE OF A SCHOLARSHIP FROM THE </w:t>
      </w:r>
      <w:r>
        <w:rPr>
          <w:rFonts w:cs="Times New Roman" w:ascii="Times New Roman" w:hAnsi="Times New Roman"/>
        </w:rPr>
        <w:t xml:space="preserve">OFFICE FOR VICTIMS OF CRIME, OFFICE OF JUSTICE PROGRAMS, U.S. DEPARTMENT OF JUSTICE, IN THE AMOUNT OF ONE THOUSAND DOLLARS ($1,000.00) AS PARTIAL REIMBURSEMENT FOR THE COST OF SENDING A CHATTANOOGA POLICE OFFICER TO A TRAINING PROGRAM CONCERNING VICTIMS OF SEXUAL ASSAULT </w:t>
      </w:r>
      <w:r>
        <w:rPr>
          <w:rFonts w:cs="Times New Roman" w:ascii="Times New Roman" w:hAnsi="Times New Roman"/>
          <w:color w:val="000000"/>
        </w:rPr>
        <w:t>AND EXPRESSING THE GRATITUDE OF THE MAYOR AND CITY COUNCIL FOR SAID SCHOLARSHIP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BE IT RESOLVED BY THE CITY COUNCIL OF THE CITY OF CHATTANOOGA, TENNESSEE, that there is hereby authorized the acceptance of a </w:t>
      </w:r>
      <w:r>
        <w:rPr>
          <w:color w:val="000000"/>
        </w:rPr>
        <w:t xml:space="preserve">scholarship from the </w:t>
      </w:r>
      <w:r>
        <w:rPr/>
        <w:t>Office for Victims of Crime, Office of Justice Programs, U.S. Department of Justice, in the amount of $1,000.00 as partial reimbursement for the cost of sending a Chattanooga police officer to a training program concerning victims of sexual assault.</w:t>
      </w:r>
    </w:p>
    <w:p>
      <w:pPr>
        <w:pStyle w:val="TextBody"/>
        <w:pBdr>
          <w:bottom w:val="nil"/>
        </w:pBdr>
        <w:spacing w:lineRule="auto" w:line="480"/>
        <w:ind w:firstLine="720"/>
        <w:rPr/>
      </w:pPr>
      <w:r>
        <w:rPr/>
        <w:t xml:space="preserve">BE IT FURTHER RESOLVED that the Mayor and City Council of the City of Chattanooga do hereby express their sincere gratitude to the Office for Victims of Crime for said </w:t>
      </w:r>
      <w:r>
        <w:rPr>
          <w:color w:val="000000"/>
        </w:rPr>
        <w:t>scholarship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7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/ad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47:00Z</dcterms:created>
  <dc:creator>Cindy Couey</dc:creator>
  <dc:description/>
  <cp:keywords/>
  <dc:language>en-US</dc:language>
  <cp:lastModifiedBy>Angela Davis</cp:lastModifiedBy>
  <cp:lastPrinted>2007-04-02T15:46:00Z</cp:lastPrinted>
  <dcterms:modified xsi:type="dcterms:W3CDTF">2007-05-14T15:56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834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 for LLEBG Grant Funds</vt:lpwstr>
  </property>
  <property fmtid="{D5CDD505-2E9C-101B-9397-08002B2CF9AE}" pid="6" name="_ReviewingToolsShownOnce">
    <vt:lpwstr/>
  </property>
</Properties>
</file>